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урортов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Егорьевский район 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–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 – коммуникацио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и в образовании –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временный урок с поддержкой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о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й урок в начальной школ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использованием информационно-коммуникацион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лотая хохло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2 (1-4)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Автор: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иллер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лана Владимировна -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ерешеечный,</w:t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Heading1"/>
        <w:spacing w:lineRule="auto" w:line="480"/>
        <w:ind w:left="240" w:right="-22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онспект урока «Золотая хохло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сширять знания учащихся о видах декоративно-прикладного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умение составлять декоративную композицию, творческое мышление, фантаз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 создать условия для усвоения учащимися особенностей хохломской росписи и приемов выполнения отдельных эле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 нравственные, трудовые, эстетические, качества учащихся, аккуратность, интерес к народному промыслу.</w:t>
      </w:r>
    </w:p>
    <w:p>
      <w:pPr>
        <w:pStyle w:val="Normal"/>
        <w:spacing w:lineRule="auto" w:line="360"/>
        <w:ind w:right="2600" w:hanging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частично – поисковый, объяснительно – иллюстративный, наглядный, практический.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>: индивидуальная, фронтальная.</w:t>
      </w:r>
    </w:p>
    <w:p>
      <w:pPr>
        <w:pStyle w:val="Normal"/>
        <w:spacing w:lineRule="auto" w:line="360"/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2" w:hanging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2" w:hanging="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2" w:hanging="0"/>
        <w:rPr>
          <w:sz w:val="28"/>
          <w:szCs w:val="28"/>
        </w:rPr>
      </w:pPr>
      <w:r>
        <w:rPr>
          <w:sz w:val="28"/>
          <w:szCs w:val="28"/>
        </w:rPr>
        <w:t>Презентация «Золотая хохлом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2" w:hanging="0"/>
        <w:rPr>
          <w:sz w:val="28"/>
          <w:szCs w:val="28"/>
        </w:rPr>
      </w:pPr>
      <w:r>
        <w:rPr>
          <w:sz w:val="28"/>
          <w:szCs w:val="28"/>
        </w:rPr>
        <w:t>Запись с народной музыко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2" w:hanging="0"/>
        <w:rPr>
          <w:sz w:val="28"/>
          <w:szCs w:val="28"/>
        </w:rPr>
      </w:pPr>
      <w:r>
        <w:rPr>
          <w:sz w:val="28"/>
          <w:szCs w:val="28"/>
        </w:rPr>
        <w:t>Карточки для самооцен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2" w:hanging="0"/>
        <w:rPr>
          <w:sz w:val="28"/>
          <w:szCs w:val="28"/>
        </w:rPr>
      </w:pPr>
      <w:r>
        <w:rPr>
          <w:sz w:val="28"/>
          <w:szCs w:val="28"/>
        </w:rPr>
        <w:t>Шаблоны разно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2" w:hanging="0"/>
        <w:rPr>
          <w:sz w:val="28"/>
          <w:szCs w:val="28"/>
        </w:rPr>
      </w:pPr>
      <w:r>
        <w:rPr>
          <w:sz w:val="28"/>
          <w:szCs w:val="28"/>
        </w:rPr>
        <w:t>Распечатанные карты Российской Федерации, на которых отмечено место возникновения хохломской  росписи.</w:t>
      </w:r>
    </w:p>
    <w:p>
      <w:pPr>
        <w:pStyle w:val="Normal"/>
        <w:spacing w:lineRule="auto" w:line="360"/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pacing w:lineRule="auto" w:line="360"/>
        <w:ind w:right="-22" w:hanging="0"/>
        <w:rPr/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ind w:right="-22" w:hanging="0"/>
        <w:rPr/>
      </w:pPr>
      <w:r>
        <w:rPr>
          <w:rFonts w:eastAsia="Symbol" w:cs="Symbol" w:ascii="Symbol" w:hAnsi="Symbol"/>
          <w:b/>
          <w:sz w:val="28"/>
          <w:szCs w:val="28"/>
        </w:rPr>
        <w:t></w:t>
      </w:r>
      <w:r>
        <w:rPr>
          <w:b/>
          <w:sz w:val="28"/>
          <w:szCs w:val="28"/>
        </w:rPr>
        <w:t>. Целеполагание</w:t>
      </w:r>
    </w:p>
    <w:p>
      <w:pPr>
        <w:pStyle w:val="Normal"/>
        <w:spacing w:lineRule="auto" w:line="360"/>
        <w:ind w:right="-22" w:hanging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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знать откуда пришла к нам хохломская рос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знать где используется хохломская рос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знать какие краски и элементы используются при составлении узора.</w:t>
      </w:r>
    </w:p>
    <w:p>
      <w:pPr>
        <w:pStyle w:val="Normal"/>
        <w:spacing w:lineRule="auto" w:line="360"/>
        <w:ind w:right="-22" w:hanging="0"/>
        <w:rPr/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</w:t>
      </w:r>
    </w:p>
    <w:p>
      <w:pPr>
        <w:pStyle w:val="Normal"/>
        <w:spacing w:lineRule="auto" w:line="360"/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 материала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sz w:val="28"/>
          <w:szCs w:val="28"/>
        </w:rPr>
        <w:t>1. Практическая работа на доске.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sz w:val="28"/>
          <w:szCs w:val="28"/>
        </w:rPr>
        <w:t>2. Практическая работа в альбоме для рисования.</w:t>
      </w:r>
    </w:p>
    <w:p>
      <w:pPr>
        <w:pStyle w:val="Normal"/>
        <w:spacing w:lineRule="auto" w:line="360"/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spacing w:lineRule="auto" w:line="360"/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Рефлексия</w:t>
      </w:r>
    </w:p>
    <w:p>
      <w:pPr>
        <w:pStyle w:val="Normal"/>
        <w:spacing w:lineRule="auto" w:line="360"/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left="240" w:right="2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28"/>
        <w:gridCol w:w="2349"/>
      </w:tblGrid>
      <w:tr>
        <w:trPr>
          <w:trHeight w:val="9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ведения урока, задачи этапов, время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на уро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ятельность учащихся на уроке</w:t>
            </w:r>
          </w:p>
        </w:tc>
      </w:tr>
      <w:tr>
        <w:trPr>
          <w:trHeight w:val="3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</w:t>
            </w:r>
            <w:r>
              <w:rPr>
                <w:sz w:val="28"/>
                <w:szCs w:val="28"/>
              </w:rPr>
              <w:t xml:space="preserve"> (2 минут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этапа: организовать учащихся, настроить их на работу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вучит русская народная музыка. </w:t>
            </w:r>
            <w:r>
              <w:rPr>
                <w:b/>
                <w:sz w:val="28"/>
                <w:szCs w:val="28"/>
              </w:rPr>
              <w:t xml:space="preserve">На доске слайд №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читель улыбаясь: Друзья! Давайте друг другу улыбнёмся. Я приглашаю в удивительное путешествие в старинное село Хохлом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орачиваются друг к другу и улыбаются.</w:t>
            </w:r>
          </w:p>
        </w:tc>
      </w:tr>
      <w:tr>
        <w:trPr>
          <w:trHeight w:val="3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Целеполагание</w:t>
            </w:r>
            <w:r>
              <w:rPr>
                <w:sz w:val="28"/>
                <w:szCs w:val="28"/>
              </w:rPr>
              <w:t xml:space="preserve"> (3 минут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этапа: учить учащихся самостоятельно определять задачи урока и составлять план его проведения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путешествия «Золотая хохлом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к настоящим путешественникам, нам нужно составить план своего путешествия. Продумаем каждый шаг: что нового мы должны с вами узнать и чему научиться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совместно с учителем составляют план урока на доске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вместно с учителем составляют план путешествия на дос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нать откуда пришла к нам хохломская росп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знать где используется хохломская росп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знать какие краски и элементы используются при составлении узо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учиться выполнять узор с элементами хохломской росписи.</w:t>
            </w:r>
          </w:p>
        </w:tc>
      </w:tr>
      <w:tr>
        <w:trPr>
          <w:trHeight w:val="3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Изучение нового материала (работа по составленному плану)</w:t>
            </w:r>
            <w:r>
              <w:rPr>
                <w:sz w:val="28"/>
                <w:szCs w:val="28"/>
              </w:rPr>
              <w:t>, (12 мину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: создать условия для усвоения учащимися особенностей хохломской росписи; учить учащихся работать по составленному пла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уда пришла к нам хохлом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этапа: познакомить учащихся с легендой о возникновении хохломской росписи; учить рассуждать по поводу прослушанного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используется хохломская росп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этапа: убедить учащихся в целесообразности использования хохломской росписи в современном ми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 Какие краски и элементы используются при составлении узор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дача подэтапа: создать условия для усвоения учащимися особенностей элементов роспис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Физкультминутк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3 минуты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дача этапа: создать условия для расслабления, отвлечения учащихся от работы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Закрепление изученного материала</w:t>
            </w:r>
            <w:r>
              <w:rPr>
                <w:sz w:val="28"/>
                <w:szCs w:val="28"/>
              </w:rPr>
              <w:t xml:space="preserve"> ( 20 минут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ктическая работа на до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ая работа в альбоме для рисования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этапа: </w:t>
            </w:r>
            <w:r>
              <w:rPr>
                <w:iCs/>
                <w:sz w:val="28"/>
                <w:szCs w:val="28"/>
              </w:rPr>
              <w:t>развивать умение составлять декоративную композицию, творческое мышление, фантазию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Подведение итогов урока </w:t>
            </w:r>
            <w:r>
              <w:rPr>
                <w:sz w:val="28"/>
                <w:szCs w:val="28"/>
              </w:rPr>
              <w:t>(3 минут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: сделать выводы совместно с учащимися о проделанной работе на уроке, выяснить как усвоили учащиеся новый материа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Рефлексия </w:t>
            </w:r>
            <w:r>
              <w:rPr>
                <w:sz w:val="28"/>
                <w:szCs w:val="28"/>
              </w:rPr>
              <w:t>(2 минуты)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этапа: учить детей оценивать свой труд, своё поведение на уроке. Собрать данные для диагностики и дальнейшей корректировки деятельности учителя при проведении уроков.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одилось это искусство в конце 17 века в селе Хохлома Нижегородской области. Ныне существует фабрика "хохломской художник" в селе Семин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совсем недавно в сёлах Горьковской области можно было услышать легенду о том, как пришла на русскую землю "хохлома" и где она взяла свои огненные крас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эту леген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ют, жил в давние времена в Москве мастер - иконописец. Царь высоко ценил его мастерство и щедро награждал за труды. Любил мастер своё ремесло, но больше всего любил он вольную жизнь и поэтому однажды тайно покинул царский двор и перебрался в глухие лес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убил он себе избу и стал заниматься прежним делом. Мечтал он о таком искусстве, которое стало бы родным всем, как простая русская песня, и чтобы отразилась в нём красота родной земли. Так и появились первые хохломские чашки, украшенные пышными цветами и тонкими веточками. </w:t>
            </w:r>
            <w:r>
              <w:rPr>
                <w:b/>
                <w:sz w:val="28"/>
                <w:szCs w:val="28"/>
              </w:rPr>
              <w:t>(слайд № 2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о великом мастере разнеслась по всей земле. Отовсюду приезжали люди, чтобы полюбоваться на его мастерство. Многие рубили здесь избы и селились рядом. Так и зародилось село Хохло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ц, дошла слава мастера и до грозного государя, и повелел он отряду стрельцов найти беглеца и привести. Но быстрее стрелецких ног летела народная молва. Узнал мастер о своей беде, собрал односельчан и раскрыл им секреты своего ремесла. А утром, когда вошли в село царские посланцы, увидели все, как горит ярким пламенем изба чудо - художника. Сгорела изба, а самого мастера, как ни искали, нигде не нашли. Только остались на земле его краски, которые словно вобрали в себя и жар пламени и чернь пепелищ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з мастер, но не исчезло его мастерство, и до сих пор ярким пламенем горят хохломские краски, напоминая всем и о счастье свободы, и о жаре любви к людям, и о жажде красоты. Видно, не простой была кисть мастера - кисть из солнечных луч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szCs w:val="28"/>
              </w:rPr>
              <w:t>. Откуда пришла к нам хохломская роспи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зародилось село Хохлом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ему говорят, что кисть мастера была из солнечных луче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думаете, используются ли хохломские узоры в современном мире и гд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охломской росписью украшаются различные изделия из дерева: тарелки, миски, разделочные доски, шкатулки, ложки </w:t>
            </w:r>
            <w:r>
              <w:rPr>
                <w:b/>
                <w:sz w:val="28"/>
                <w:szCs w:val="28"/>
              </w:rPr>
              <w:t>(слайд № 3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, в котором мы живем, переполнен информацией, новыми технологиями. Он постоянно подгоняет нас вперед и заставляет идти, ускоряя шаг. Но искусство возвращает нас к нашим корням, к природе. Так элементы хохломской росписи можно встретить на предметах современности: компьютерная техника </w:t>
            </w:r>
            <w:r>
              <w:rPr>
                <w:b/>
                <w:sz w:val="28"/>
                <w:szCs w:val="28"/>
              </w:rPr>
              <w:t>(слайд № 4),</w:t>
            </w:r>
            <w:r>
              <w:rPr>
                <w:sz w:val="28"/>
                <w:szCs w:val="28"/>
              </w:rPr>
              <w:t xml:space="preserve"> автомобили </w:t>
            </w:r>
            <w:r>
              <w:rPr>
                <w:b/>
                <w:sz w:val="28"/>
                <w:szCs w:val="28"/>
              </w:rPr>
              <w:t>(слайд № 5),</w:t>
            </w:r>
            <w:r>
              <w:rPr>
                <w:sz w:val="28"/>
                <w:szCs w:val="28"/>
              </w:rPr>
              <w:t xml:space="preserve"> различные украшения интерьера, бумаги и т.д. </w:t>
            </w:r>
            <w:r>
              <w:rPr>
                <w:b/>
                <w:sz w:val="28"/>
                <w:szCs w:val="28"/>
              </w:rPr>
              <w:t>(слайд № 6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тите внимание на изделия, расписанные хохломскими узорами </w:t>
            </w:r>
            <w:r>
              <w:rPr>
                <w:b/>
                <w:sz w:val="28"/>
              </w:rPr>
              <w:t>(слайд № 7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ие цвета используют мастера, чтобы создать такие причудливые и красочные узоры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ветовая гамма росписи не богата. Помимо красного, черного, золотого цвета, используется зеленый, желтый цвет. Сочетание красного и черного придает изделиям праздничный, торжественный вид.</w:t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Теперь познакомимся с элементами росписи </w:t>
            </w:r>
            <w:r>
              <w:rPr>
                <w:b/>
                <w:sz w:val="28"/>
              </w:rPr>
              <w:t>(слайд № 8).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еизменным элементом узора в хохломской росписи является "травка". Травка усеяна большими и маленькими завитками, напоминающими узкие листочки </w:t>
            </w:r>
            <w:r>
              <w:rPr>
                <w:b/>
                <w:sz w:val="28"/>
              </w:rPr>
              <w:t>(слайд № 9).</w:t>
            </w:r>
            <w:r>
              <w:rPr>
                <w:sz w:val="28"/>
              </w:rPr>
              <w:t xml:space="preserve">  В такой узор включаются и другие элементы: листочки, ягодки, цветы, птички </w:t>
            </w:r>
            <w:r>
              <w:rPr>
                <w:b/>
                <w:sz w:val="28"/>
              </w:rPr>
              <w:t>(слайд № 10).</w:t>
            </w:r>
            <w:r>
              <w:rPr>
                <w:sz w:val="28"/>
              </w:rPr>
              <w:t xml:space="preserve">  Иногда в центре помещаются основные элементы: цветок, гроздь рябины. А вокруг изгибаются, как бы вырастают веточки, травки. Хохломские художники любят рисовать на своих изделиях земляничку, малинку, ежевику, крыжовник, черную и красную смородинку, рябинку. Называют они ягоды ласково, и иногда даже один и тот же мастер не напишет их одинаково: чуть-чуть изменит очертания листа, по-другому изогнет веточки, разбросает цветы и ягоды - вот тот же самый мотив заговорит по-новому. А ещё используют художники дополнительные элементы </w:t>
            </w:r>
            <w:r>
              <w:rPr>
                <w:b/>
                <w:sz w:val="28"/>
              </w:rPr>
              <w:t>(слайд № 11)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Нам предстоит ещё сложная и интересная работа, перед которой я предлагаю вам немного расслабиться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Физминутка «Бабочка»</w:t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1.Спал цветок и вдруг проснулся,</w:t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</w:rPr>
              <w:t>2. Больше спать не захотел.</w:t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3. Шевельнулся, потянулся,</w:t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4. Взвился вверх и полетел.</w:t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5. Солнце утром лишь проснется,</w:t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</w:rPr>
              <w:t>6. Бабочка кружит и вьется.</w:t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Ребята, завершающий  шаг нашего путешествия – это работа по составлению узора из элементов хохломской росписи. Представьте себя сейчас художниками и попробуйте выполнить задания: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маркера дорисуйте нужные элементы травки (</w:t>
            </w:r>
            <w:r>
              <w:rPr>
                <w:b/>
                <w:sz w:val="28"/>
                <w:szCs w:val="28"/>
              </w:rPr>
              <w:t>слайд № 12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исуйте нужные элементы ягод </w:t>
            </w:r>
            <w:r>
              <w:rPr>
                <w:b/>
                <w:sz w:val="28"/>
                <w:szCs w:val="28"/>
              </w:rPr>
              <w:t>(слайд № 13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е художники работают красками. Вот и мы с вами попробуем с помощью красок составить узор для разноса. Я предлагаю вам два задания на выб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слайд № 14):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ребята, которые считают, что им будет сложно выполнить все элементы, могут составить узор для разноса, используя простейшие элементы (осочки, завитки, капельки, кустики)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ребята, которые считают, что смогут выполнить сложные элементы, могут использовать любые из них (травка, ягодка, цветки, птицы и т.д.)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едставим свои работы на нашу классную выставку (учитель комментирует отдельные работы, словесно поощряет детей)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нашему плану. Все ли пункты плана нам удалось реализовать?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ремеслом мы сегодня познакомились?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лементы используют художники при составлении узора?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акие краски являются основными в хохломской росписи?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Ребята, у вас на столах лежат карточки. Оцените себя. Тот, кто считает, что во время сегодняшнего путешествия у него всё получилось, ему было интересно – поставит себе солнышко. Тот, кто считает, что он не достаточно был внимателен и аккуратен, ему было скучно на уроке – поставит себе тучку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надеюсь, что путешествие всем понравилось. Мне было приятно путешествовать вместе с вами. Спасибо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матривают карту, на которой обозначено место происхождения хохломской роспис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леген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, рассужд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предпо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ащиеся выполняют задания физкультминутки вместе с учител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вают глаз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шут гол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махивают руками и тянуть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ки вверх, затем мах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ками рисуют круг в воздух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ужатся, взмахивая руками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-очереди выходят к доске и пробуют рисовать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бводят шаблон разноса в альбом и составляют узор. Учитель оказывает индивидуальную помощь по мере необходимости. 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тавляют свои работы на стенде «Рисуем вмест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в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Хохломская росп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чки, завитки, капельки, кустики, травка, ягодка, цветки, птицы и т.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Красные, чёрные, золотист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себя.</w:t>
            </w:r>
          </w:p>
        </w:tc>
      </w:tr>
    </w:tbl>
    <w:p>
      <w:pPr>
        <w:pStyle w:val="Normal"/>
        <w:spacing w:lineRule="auto" w:line="360"/>
        <w:ind w:left="240" w:righ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right="2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38"/>
      <w:ind w:left="240" w:right="-22" w:hanging="0"/>
      <w:outlineLvl w:val="0"/>
    </w:pPr>
    <w:rPr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8:00Z</dcterms:created>
  <dc:creator>Admin</dc:creator>
  <dc:description/>
  <cp:keywords/>
  <dc:language>en-US</dc:language>
  <cp:lastModifiedBy>Admin</cp:lastModifiedBy>
  <dcterms:modified xsi:type="dcterms:W3CDTF">2011-10-16T16:08:00Z</dcterms:modified>
  <cp:revision>16</cp:revision>
  <dc:subject/>
  <dc:title>Министерство образования и науки Российской Федерации</dc:title>
</cp:coreProperties>
</file>