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и о животных»</w:t>
      </w:r>
    </w:p>
    <w:p>
      <w:pPr>
        <w:pStyle w:val="Normal"/>
        <w:rPr/>
      </w:pPr>
      <w:r>
        <w:rPr>
          <w:b/>
          <w:sz w:val="28"/>
          <w:szCs w:val="28"/>
        </w:rPr>
        <w:t>Автор проекта:</w:t>
      </w:r>
      <w:r>
        <w:rPr>
          <w:sz w:val="28"/>
          <w:szCs w:val="28"/>
        </w:rPr>
        <w:t xml:space="preserve"> Новоселова Наталья Николаевна</w:t>
      </w:r>
    </w:p>
    <w:p>
      <w:pPr>
        <w:pStyle w:val="Normal"/>
        <w:rPr/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г. Барнаул, МОУ «Гимназия №85»</w:t>
      </w:r>
    </w:p>
    <w:p>
      <w:pPr>
        <w:pStyle w:val="Normal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rPr/>
      </w:pPr>
      <w:r>
        <w:rPr>
          <w:b/>
          <w:sz w:val="28"/>
          <w:szCs w:val="28"/>
        </w:rPr>
        <w:t>Стаж работы:</w:t>
      </w:r>
      <w:r>
        <w:rPr>
          <w:sz w:val="28"/>
          <w:szCs w:val="28"/>
        </w:rPr>
        <w:t xml:space="preserve"> 1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заранее прочитывают сказки о животных (часть – на уроках литературного чтения, часть – дома, через домашнее задание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а, заяц и петух (Заячья избушка), Лиса и журавль, Журавль и цапля, Лиса и дрозд, Лиса и тетерев, Лиса и Котофей Иванович (Кот и лиса), Лисичка-сестричка и волк (Лиса и волк), Лисичка со скалочко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а-дереза, Волк и коза (Волк и 7 козлят), Заяц-хваст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вье зверей, Рукавичка, Теремок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ёл и баран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жадных медвежонк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ок-смоляной бочок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х, Колобок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сок, Круть и Верть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атый, мохнатый да маслены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шок и жерновцы; Кот, Дрозд и Петушок-золотой гребеш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варительно все учащиеся класса делятся </w:t>
      </w:r>
      <w:r>
        <w:rPr>
          <w:b/>
          <w:sz w:val="28"/>
          <w:szCs w:val="28"/>
        </w:rPr>
        <w:t>на 4 команды</w:t>
      </w:r>
      <w:r>
        <w:rPr>
          <w:sz w:val="28"/>
          <w:szCs w:val="28"/>
        </w:rPr>
        <w:t xml:space="preserve"> (с помощью жетончиков разного цвета). Внимание! Количество вопросов рассчитано именно на 4 команды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ть условия для развития читательского интереса учащихся через актуализацию уже сформированных у них знани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спользуя приёмы традиционной викторины, но переложенную в презентацию при помощи компьютерных програм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ить знание учащимися сказок о животных,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амяти учащихся,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лексический запас учащихся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интересовать учащихся возможностями использования компьютерной техники на урок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78"/>
      </w:tblGrid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темы уро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егодня мы с вами отправляемся в гости к сказкам. А вот к каким – давайте отгадаем, посмотрев нашу видеовыставку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нопка-снежинка на слайде №1 связана гиперссылкой с авторским видеофильмом «Начало», на котором представлены обложки книг со сказками о животных (книги с такими обложками есть в школьной библиоте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 гости к каким сказкам мы отправимся? В гости к сказкам о животны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их так назвали? </w:t>
            </w:r>
            <w:r>
              <w:rPr>
                <w:i/>
                <w:sz w:val="28"/>
                <w:szCs w:val="28"/>
              </w:rPr>
              <w:t>(главными действующими героями являются животны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ъяснение правил игрового уро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поделены на команды. Отправляемся в путешествие по волшебному лесу, где каждая команда, при правильном выполнении задания, будет получать награды – «звериков» </w:t>
            </w:r>
            <w:r>
              <w:rPr>
                <w:i/>
                <w:sz w:val="28"/>
                <w:szCs w:val="28"/>
              </w:rPr>
              <w:t>(мелкие картикнки с изображением животных находятся в папке «Распечатать приложения»)</w:t>
            </w:r>
            <w:r>
              <w:rPr>
                <w:sz w:val="28"/>
                <w:szCs w:val="28"/>
              </w:rPr>
              <w:t xml:space="preserve"> В конце урока посмотрим, какая команда окажет помощь большему количеству «звериков». А путешествовать нам будет помогать очень известный путешественник по лесу… Колобок! Кто помнит сказку про Колобка? </w:t>
            </w:r>
            <w:r>
              <w:rPr>
                <w:i/>
                <w:sz w:val="28"/>
                <w:szCs w:val="28"/>
              </w:rPr>
              <w:t>(Дети начинают рассказывать сказку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тся Колобок по лесу, а навстречу ему… Заяц! </w:t>
            </w:r>
            <w:r>
              <w:rPr>
                <w:i/>
                <w:sz w:val="28"/>
                <w:szCs w:val="28"/>
              </w:rPr>
              <w:t>(левой кнопкой мыши запустить анимацию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иллюстрациям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говорит Заяц: «Колобок, Колобок, я тебя съем, если не ответишь, какие сказки я спрятал под морковками!». Ребята, надо помочь Колобку – выбрать морковку, выполнить задание Зайца! </w:t>
            </w:r>
            <w:r>
              <w:rPr>
                <w:i/>
                <w:sz w:val="28"/>
                <w:szCs w:val="28"/>
              </w:rPr>
              <w:t>(Дети, выбирая морковку, заодно повторяют и направления ВЛЕВО, ВПРАВО, ВВЕРХ, ВНИЗ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– «Лиса и журавль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– «Заяц-хваст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– «Журавль и цапл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– «Лиса и тетере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ждая морковка на страничке слайда №3 связана гиперссылкой с местом в презентации, представляющей из себя рисунок, закрытый морков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к продолжению игры обеспечивает красная стрелка движения вперёд («вправо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нажатии левой кнопки мыши морковки начинают исчезать. Команда должна по появляющимся фрагментам картинки назвать сказку. Чем больше морковок останется, тем больше «звериков» получит команда. Возвращение на слайд №3 для выбора другого задания  обеспечивает красная стрелка возврата («влево»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,5,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тся Колобок дальше, а навстречу ему – Серый Волк! </w:t>
            </w:r>
            <w:r>
              <w:rPr>
                <w:i/>
                <w:sz w:val="28"/>
                <w:szCs w:val="28"/>
              </w:rPr>
              <w:t>(левой кнопкой мыши запустить анимацию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поставление сказки и видеофрагмента из мультфиль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ворит Волк: «Колобок, Колобок, я тебя съем, если не ответишь, какие сказки я спрятал под рыбками!». Ребята, надо помочь Колобку – выбрать рыбку (причём правильно её назвать!), выполнить задание Волка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ждая рыбка на страничке слайда №9 связана гиперссылкой с видеофрагментом из сказок, в которых действующим лицом является Волк. (Дети, выбирая рыбку, заодно повторяют и названия КАРАСЬ, СОМ, ЁРШ, ЩУК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 – «Волк и семеро козлят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 – «Козёл да баран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щ – «Лиса и Волк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 – «Лиса и заяц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полнение предметных действий, физическая размин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тся Колобок дальше, а навстречу ему – Медведь! </w:t>
            </w:r>
            <w:r>
              <w:rPr>
                <w:i/>
                <w:sz w:val="28"/>
                <w:szCs w:val="28"/>
              </w:rPr>
              <w:t>(левой кнопкой мыши запустить аним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ходит Медведь? Покажите! А если он при этом ещё и бочку с мёдом тяжёлую тащит?..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ворит Медведь: «Колобок, Колобок, я тебя съем, если не ответишь, какие сказки я спрятал в бочке!». Ребята, надо помочь Колобку – выбрать из бочки предмет, назвать, из какой сказки этот предмет, выполнить задание Медведя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ю каждой команды надо выбрать из бочки предмет, вспомнить, кому этот предмет принадлежал, и из какой он сказ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 («Лисичка со скалочкой», Лисичке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а («Рукавичка», мужику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с манной кашей («Лиса и Журавль», Лисе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н («Лиса и Журавль», Журавлю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с головой волка («Козёл да баран», им и принадлежал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ложек («Волк и козлята», козлятам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ка («Петушок и жерновцы», старику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ыр («Два жадных медвежонка», медвежатам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ек смолы (можно гудрона) («Соломенный бычок – смоляной бочок», бычк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поставление сказки и видеофрагмента из мультфиль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ится Колобок дальше, а навстречу ему – Лиса! </w:t>
            </w:r>
            <w:r>
              <w:rPr>
                <w:i/>
                <w:sz w:val="28"/>
                <w:szCs w:val="28"/>
              </w:rPr>
              <w:t>(левой кнопкой мыши запустить анимаци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ворит Лиса: «Колобок, Колобок, я тебя съем, если не ответишь, какие сказки я спрятала под птичками!». Ребята, надо помочь Колобку – выбрать птичку (причём правильно её назвать!), выполнить задание Лисы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ая птичка на страничке слайда №13 связана гиперссылкой с видеофрагментом из сказок, в которых действующим лицом является Лиса. (Дети, выбирая птичку, заодно повторяют и названия УТКА, КУРИЦА, ИНДЮК, ГУС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 – «Кот и Лис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– «Лиса и Дрозд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 – «Лиса и Тетере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– «Лисичка со скалочко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Отгадывание сказки по загадк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тся Колобок дальше, и вернулся он к дедушке и бабущке. А бабушка уже давно по коробку поскребла, по сусекам помела, напекла много хлебобулочных издели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и сам Колобок вам будет вопросы задавать – только вот назовите хлеб правильно!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з сказки – ты нас знаешь.</w:t>
              <w:br/>
              <w:t>Если вспомнишь – отгадаешь!</w:t>
              <w:br/>
              <w:t>А не вспомнишь – ну так что ж …</w:t>
              <w:br/>
              <w:t xml:space="preserve">Сказку заново прочтешь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– «Соломенный бычок – смоляной бочок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– «Петушок – золотой гребешо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– «Теремо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– «Круть и Верть» («Колосок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– «Зимовье звере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ка – «Два жадных медвежон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дель – «Крылатый, Мохнатый да Масляны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– «Коза - Дере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к заключительной части  игры обеспечивает красная стрелка движения вперёд («вправо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ответ-отгадка сопровождается фрагментом из мультфильма (кнопка-звёздочка с гиперссылкой внизу под загадкой). Возвращение на слайд №15 для выбора другой загадки  обеспечивает красная стрелка возврата («влево»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-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одведение итог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т мы с вами и побывали в гостях у сказок о животных! А теперь посмотрите, сколько «звериков» у вас! Всем им Вы помогли! Поселите их в волшебный лес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ждая команда наклеивает звериков на свой лист. Листы игры находятся в папке «Распечатать приложения» В это время учитель включает видеофильм «Заключение», кнопкой-снежинкой на слайде №2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из этих четырёх листов соберём настольную игру для отдыха на перемене! (скрепить по номерам все 4 листа, чтобы дорожка не прерывалась). У вас получилась игра-бродилка по сказкам о животных! Желаю приятного отдыха на перемене!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48:00Z</dcterms:created>
  <dc:creator>Наташа</dc:creator>
  <dc:description/>
  <cp:keywords/>
  <dc:language>en-US</dc:language>
  <cp:lastModifiedBy>Елена</cp:lastModifiedBy>
  <dcterms:modified xsi:type="dcterms:W3CDTF">2012-01-19T10:10:00Z</dcterms:modified>
  <cp:revision>10</cp:revision>
  <dc:subject/>
  <dc:title/>
</cp:coreProperties>
</file>